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529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215-09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4 г.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щенко Юрия Николае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щенко Ю.Н.19.04.2024 г. в 11:15 ч. на 712 км. автодороги Нефтеюганск-Мамонтово, управляя автомобилем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при совершении маневра обгон попутно движущегося транспортного средства выехал на полосу, предназначенную для встречного движения, навстречу движущимся транспортным средствам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Мищенко Ю.Н.  на основании определения от 08.05.2024 г. мирового судьи судебного участка № 5 Нефтеюганского судебного района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Мищенко Ю.Н.  поступило в судебный участок № 5 Сургутского судебного района Ханты-Мансийского автономного округа – Югры 18.06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щенко Ю.Н.   в судебное заседание не явился, дело просил рассмотреть в отсутствие, о чем предоставил заявление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Мищенко Ю.Н.   по имеющимся в деле доказательства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ищенко Ю.Н.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590005 от 19.04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фурова Ф.М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щенко Ю.Н.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щенко Юрия Никола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9102077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529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 Кравцова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